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0" w:right="2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 R E D L O G</w:t>
      </w:r>
    </w:p>
    <w:p>
      <w:pPr>
        <w:pStyle w:val="ZAKON"/>
        <w:ind w:left="0" w:right="29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lineRule="auto" w:line="240"/>
        <w:rPr/>
      </w:pPr>
      <w:r>
        <w:rPr/>
        <w:t>O DOPUNAMA ZAKONA O POREZU NA DODATU VREDNOST</w:t>
      </w:r>
    </w:p>
    <w:p>
      <w:pPr>
        <w:pStyle w:val="CLAN"/>
        <w:ind w:left="0" w:right="0" w:hanging="0"/>
        <w:rPr/>
      </w:pPr>
      <w:r>
        <w:rPr/>
        <w:t>Član 1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U Zakonu o porezu na dodatu vrednost („Službeni glasnik RS“ br. 84/04, 86/04 - ispravka, 61/05, 61/07, 93/12, 108/13, 68/14 - dr. zakon, 142/14), u članu 23. stav 2. posle tačke 1) dodaje se tačka 1a) koja glasi: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RS"/>
        </w:rPr>
        <w:t>1a) hrane za bebe;“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U stavu 3. posle oznake tačke 1) dodaje se oznaka: „1a“. </w:t>
      </w:r>
    </w:p>
    <w:p>
      <w:pPr>
        <w:pStyle w:val="CLAN"/>
        <w:ind w:left="0" w:right="0" w:hanging="0"/>
        <w:rPr/>
      </w:pPr>
      <w:r>
        <w:rPr/>
        <w:t>Član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RS"/>
        </w:rPr>
        <w:t>Ovaj zakon stupa na snagu osmog dana od dana objavljivanja u „Službenom glasni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Republike Srbije“.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USTAVNI OSNOV ZA DONOŠENjE ZAKONA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autoSpaceDE w:val="false"/>
        <w:spacing w:lineRule="auto" w:line="240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Ustavni osnov za donošenje Zakona </w:t>
      </w:r>
      <w:r>
        <w:rPr>
          <w:rFonts w:cs="Arial" w:ascii="Arial" w:hAnsi="Arial"/>
          <w:sz w:val="22"/>
          <w:lang w:val="sr-CS"/>
        </w:rPr>
        <w:t>o dopunama Zakona o porezu na dodatu vrednost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sadržan je u članu 97. Ustava Republike Srbije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prema kome Republi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Srbija, pored ostalog,</w:t>
      </w:r>
      <w:r>
        <w:rPr>
          <w:rFonts w:cs="Arial" w:ascii="Arial" w:hAnsi="Arial"/>
          <w:sz w:val="22"/>
          <w:lang w:val="sr-RS"/>
        </w:rPr>
        <w:t xml:space="preserve"> uređuje i obezbeđuje poreski sistem, pravni položaj privrednih subjekata i druge odnose od interesa za Republiku Srbiju, u skladu sa Ustavom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autoSpaceDE w:val="false"/>
        <w:spacing w:lineRule="auto" w:line="240"/>
        <w:ind w:left="0" w:hanging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RAZLOZI ZA DONOŠENjE ZAKONA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Postojećim Zakonom o porezu na dodatu vrednost propisano je da opšta stopa PDV za oporezivi promet dobara i usluga ili uvoz dobara iznosi 20%, a da se po posebnoj stopi PDV od 10% oporezuje promet čitavog niza dobara i usluga ili uvoz dobara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Imajući u vidu pravnu prirodu PDV-a kao opšteg poreza na potrošnju koji se obračunava i plaća na isporuku dobara i pružanje usluga, u svim fazama proizvodnje i prometa dobara i usluga, kao i na uvoz dobara, osim ako zakonom nije drukčije propisano, kao i već napred iznetu okolnost da se za promet određenog broja dobara i usluga ili uvoz dobara plaća po nižoj poreskoj stopi kao i da se, na osnovu zakona, na promet 17 dobara i usluga ne plaća PDV, a posebno uvažavajući sledeće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- činjenicu da je platežna moć stanovništva u konstantnom padu, da se mladi bračni parovi ne odlučuju za rađanje dece iz ekonomskih razloga, da je stopa prirodnog priraštaja u Republici Srbiji negativna, te komparativnio posmatrano da je stopa PDV na hranu za bebe u mnogim državama EU, kao i državama u okruženju- niža od opšte stope, smatramo da je u regulativu ovog fiskalnog agregata neophodno uneti izmene tako što bi se na promet hrane za bebe primenjivala posebna stopa PDV-a od 10%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sr-Latn-RS"/>
        </w:rPr>
      </w:pPr>
      <w:r>
        <w:rPr>
          <w:rFonts w:cs="Arial" w:ascii="Arial" w:hAnsi="Arial"/>
          <w:b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ind w:left="709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OBJAŠNjENjE OSNOVNIH PRAVNIH INSTITUTA I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POJEDINAČNIH REŠENjA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sr-RS"/>
        </w:rPr>
        <w:t>Članom 1.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dopunjuje se član 23. stav 2. zakona tako što se uvodi nova tačka 1a)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prema kojoj se po posebnoj stopi PDV od 10% oporezuje promet dobara i usluga ili uvoz dobara i to na hranu za bebe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Cs/>
          <w:sz w:val="22"/>
          <w:lang w:val="sr-RS"/>
        </w:rPr>
        <w:t>Istim članom predviđa se da Ministar bliže uređuje šta se, u smislu ovog zakona, smatra dobrima i uslugama iz stava 2. tač. 1a) 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Arial" w:ascii="Arial" w:hAnsi="Arial"/>
          <w:b/>
          <w:sz w:val="22"/>
          <w:lang w:val="sr-RS"/>
        </w:rPr>
        <w:t>Članom 2</w:t>
      </w:r>
      <w:r>
        <w:rPr>
          <w:rFonts w:cs="Arial" w:ascii="Arial" w:hAnsi="Arial"/>
          <w:sz w:val="22"/>
          <w:lang w:val="sr-RS"/>
        </w:rPr>
        <w:t>. propisije se stupanje na snagu zakona.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ANALIZA EFEKATA PROPISA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val="sr-RS" w:eastAsia="sr-Latn-CS"/>
        </w:rPr>
        <w:t>Zakon o dopunama Zakona o porezu na dodatu vrednost stvoriće uslove da hrana za bebe, zbog niže stope PDV-a od 10% bude pristupačnija svim bračnim parovima, samohranim roditeljima, samohranim majkama. Hrana za bebe značajni su za pravilnu ishranu i odgoj i higijenu beba, čime će se, usled veće dostupnosti ovih dobara, zdravlje beba podići na viši nivo. Takođe, usled ekonomskih zakonomernosti ostvariće se kvantifikacija ovih dobara, veći obim prometa ali i podstaći proizvođači hrane za bebe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FINANSIJSKA SREDSTVA POTREBNA ZA SPROVOĐ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ZAKONA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RS"/>
        </w:rPr>
        <w:t>Za sprovođenje ovog zakona nije potrebno obezbediti finansijska sredstva u budžetu Republike Srbije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GLED ODREDABE VAŽEĆEG PROPISA KOJA SE DOPUNj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 23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Opšta stopa PDV za oporezivi promet dobara i usluga ili uvoz dobara iznosi 20%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Po posebnoj stopi PDV od 10% oporezuje se promet dobara i usluga ili uvoz dobara, i to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) hleba i drugih pekarskih proizvoda, mleka i mlečnih proizvoda, brašna, šećera, jestivog ulja od suncokreta, kukuruza, uljane repice, soje i masline, jestive masnoće životinjskog i biljnog porekla i med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>1A) HRANE ZA BEBE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2) svežeg, rashlađenog i smrznutog voća, povrća, mesa, uključujući i iznutrice i druge klanične proizvode, ribe i jaj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2a) žitarica, suncokreta, soje, šećerne repe i uljane repice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3) lekova, uključujući i lekove za upotrebu u veterini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4) ortotičkih i protetičkih sredstava, kao i medicinskih sredstava - proizvoda koji se hiruški ugrađuju u organizam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5) materijala za dijalizu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6) đubriva, sredstava za zaštitu bilja, semena za reprodukciju, sadnog materijala, komposta sa micelijumom, kompletne krmne smeše za ishranu stoke i žive stoke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7) udžbenika i nastavnih sredstav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8) dnevnih novin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9) monografskih i serijskih publikacij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0) ogrevnog drvet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1) usluga smeštaja u hotelima, motelima, odmaralištima, domovima i kampovim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2) usluge koje se naplaćuju putem ulaznica za bioskopske i pozorišne predstave, sajmove, cirkuse, zabavne parkove, koncerte (muzičke događaje), izložbe, sportske događaje, muzeje i galerije, botaničke bašte i zoološke vrtove, ako promet ovih usluga nije oslobođen PDV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3) prirodnog gas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3a) toplotne energije za potrebe grejanj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4) prenos prava raspolaganja na stambenim objektima, ekonomski deljivim celinama u okviru tih objekata, kao i vlasničkim udelima na tim dobrim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5) usluge koje prethode isporuci vode za piće vodovodnom mrežom, kao i vode za piće, osim flaširane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6) prečišćavanja i odvođenja atmosferskih i otpadnih vod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7) upravljanje komunalnim otpadom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8) održavanje čistoće na površinama javne namene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19) održavanje javnih zelenih površina i priobalja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20) prevoz putnika u gradskom i prigradskom saobraćaju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21) upravljanje grobljima i pogrebne usluge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Ministar bliže uređuje šta se, u smislu ovog zakona, smatra dobrima i uslugama iz stava 2. tač. 1),</w:t>
      </w:r>
      <w:r>
        <w:rPr>
          <w:rFonts w:cs="Arial" w:ascii="Arial" w:hAnsi="Arial"/>
          <w:sz w:val="22"/>
          <w:lang w:val="sr-RS"/>
        </w:rPr>
        <w:t xml:space="preserve"> 1A),</w:t>
      </w:r>
      <w:r>
        <w:rPr>
          <w:rFonts w:cs="Arial" w:ascii="Arial" w:hAnsi="Arial"/>
          <w:sz w:val="22"/>
        </w:rPr>
        <w:t xml:space="preserve"> 2), 2a), 4)-11) i 15)-21) ovog člana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>IZJAV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arodni poslanik Marko Đurišić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 (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sa </w:t>
      </w:r>
      <w:r>
        <w:rPr>
          <w:rFonts w:eastAsia="Times New Roman" w:cs="Arial" w:ascii="Arial" w:hAnsi="Arial"/>
          <w:b/>
          <w:sz w:val="22"/>
          <w:lang w:val="sr-CS" w:eastAsia="hr-HR"/>
        </w:rPr>
        <w:t>prevod</w:t>
      </w:r>
      <w:r>
        <w:rPr>
          <w:rFonts w:eastAsia="Times New Roman" w:cs="Arial" w:ascii="Arial" w:hAnsi="Arial"/>
          <w:b/>
          <w:sz w:val="22"/>
          <w:lang w:val="sr-RS" w:eastAsia="hr-HR"/>
        </w:rPr>
        <w:t>om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na engleski jezik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Predlog Zakona o dopunama Zakona o porezu na dodatu vrednost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eastAsia="Times New Roman" w:cs="Arial" w:ascii="Arial" w:hAnsi="Arial"/>
          <w:i/>
          <w:sz w:val="22"/>
          <w:lang w:val="hr-HR" w:eastAsia="hr-HR"/>
        </w:rPr>
        <w:t>Draft Law on supplements to Law on Value Added Tax</w:t>
      </w:r>
      <w:r>
        <w:rPr>
          <w:rFonts w:eastAsia="Times New Roman" w:cs="Arial" w:ascii="Arial" w:hAnsi="Arial"/>
          <w:i/>
          <w:sz w:val="22"/>
          <w:lang w:eastAsia="hr-HR"/>
        </w:rPr>
        <w:t>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Službeni glasnik RS”, broj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Službeni glasnik RS”, broj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u daljem tekstu: Prelazni sporazum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sz w:val="22"/>
          <w:lang w:val="hr-HR" w:eastAsia="hr-HR"/>
        </w:rPr>
        <w:t>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imarnih izvora prava EU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i usklađenost sa njim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ekundarnih izvora prava EU </w:t>
      </w:r>
      <w:r>
        <w:rPr>
          <w:rFonts w:eastAsia="Times New Roman" w:cs="Arial" w:ascii="Arial" w:hAnsi="Arial"/>
          <w:b/>
          <w:sz w:val="22"/>
          <w:lang w:val="sr-CS" w:eastAsia="hr-HR"/>
        </w:rPr>
        <w:t>i usklađenost sa njima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Direktiva Saveta 2006/112/EZ od 2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novembra 2006. godine o zajedničkom sistemu poreza na dodatu vrednost OJ L 347 (prečišćen tekst od 1. jula 2013. godine)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lang w:val="sr-RS"/>
        </w:rPr>
      </w:pPr>
      <w:r>
        <w:rPr>
          <w:rFonts w:cs="Arial" w:ascii="Arial" w:hAnsi="Arial"/>
          <w:i/>
          <w:sz w:val="22"/>
        </w:rPr>
        <w:t xml:space="preserve">Council </w:t>
      </w:r>
      <w:r>
        <w:rPr>
          <w:rFonts w:cs="Arial" w:ascii="Arial" w:hAnsi="Arial"/>
          <w:i/>
          <w:sz w:val="22"/>
          <w:lang w:val="sr-CS"/>
        </w:rPr>
        <w:t xml:space="preserve">Directive </w:t>
      </w:r>
      <w:r>
        <w:rPr>
          <w:rFonts w:cs="Arial" w:ascii="Arial" w:hAnsi="Arial"/>
          <w:i/>
          <w:sz w:val="22"/>
        </w:rPr>
        <w:t>2006</w:t>
      </w:r>
      <w:r>
        <w:rPr>
          <w:rFonts w:cs="Arial" w:ascii="Arial" w:hAnsi="Arial"/>
          <w:i/>
          <w:sz w:val="22"/>
          <w:lang w:val="sr-CS"/>
        </w:rPr>
        <w:t>/</w:t>
      </w:r>
      <w:r>
        <w:rPr>
          <w:rFonts w:cs="Arial" w:ascii="Arial" w:hAnsi="Arial"/>
          <w:i/>
          <w:sz w:val="22"/>
        </w:rPr>
        <w:t>112</w:t>
      </w:r>
      <w:r>
        <w:rPr>
          <w:rFonts w:cs="Arial" w:ascii="Arial" w:hAnsi="Arial"/>
          <w:i/>
          <w:sz w:val="22"/>
          <w:lang w:val="sr-CS"/>
        </w:rPr>
        <w:t xml:space="preserve">/EC of </w:t>
      </w:r>
      <w:r>
        <w:rPr>
          <w:rFonts w:cs="Arial" w:ascii="Arial" w:hAnsi="Arial"/>
          <w:i/>
          <w:sz w:val="22"/>
        </w:rPr>
        <w:t>28</w:t>
      </w:r>
      <w:r>
        <w:rPr>
          <w:rFonts w:cs="Arial" w:ascii="Arial" w:hAnsi="Arial"/>
          <w:i/>
          <w:sz w:val="22"/>
          <w:lang w:val="sr-CS"/>
        </w:rPr>
        <w:t xml:space="preserve"> </w:t>
      </w:r>
      <w:r>
        <w:rPr>
          <w:rFonts w:cs="Arial" w:ascii="Arial" w:hAnsi="Arial"/>
          <w:i/>
          <w:sz w:val="22"/>
        </w:rPr>
        <w:t>November 2006 on the common system of value added tax OJ L 347 (consolidated version of 1 July 2013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lang w:val="sr-RS"/>
        </w:rPr>
      </w:pPr>
      <w:r>
        <w:rPr>
          <w:rFonts w:cs="Arial" w:ascii="Arial" w:hAnsi="Arial"/>
          <w:i/>
          <w:sz w:val="22"/>
          <w:lang w:val="sr-R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cs="Arial" w:ascii="Arial" w:hAnsi="Arial"/>
          <w:sz w:val="22"/>
          <w:lang w:val="sr-RS"/>
        </w:rPr>
        <w:t>Potpuno usklađen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 ostalih izvora prava EU i usklađenst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R</w:t>
      </w:r>
      <w:r>
        <w:rPr>
          <w:rFonts w:eastAsia="Times New Roman" w:cs="Arial" w:ascii="Arial" w:hAnsi="Arial"/>
          <w:b/>
          <w:sz w:val="22"/>
          <w:lang w:val="hr-HR" w:eastAsia="hr-HR"/>
        </w:rPr>
        <w:t>azlozi za del</w:t>
      </w:r>
      <w:r>
        <w:rPr>
          <w:rFonts w:eastAsia="Times New Roman" w:cs="Arial" w:ascii="Arial" w:hAnsi="Arial"/>
          <w:b/>
          <w:sz w:val="22"/>
          <w:lang w:val="sr-CS" w:eastAsia="hr-HR"/>
        </w:rPr>
        <w:t>i</w:t>
      </w:r>
      <w:r>
        <w:rPr>
          <w:rFonts w:eastAsia="Times New Roman" w:cs="Arial" w:ascii="Arial" w:hAnsi="Arial"/>
          <w:b/>
          <w:sz w:val="22"/>
          <w:lang w:val="hr-HR" w:eastAsia="hr-HR"/>
        </w:rPr>
        <w:t>mičnu 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dnosno neusklađenos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sz w:val="22"/>
          <w:lang w:val="sr-CS" w:eastAsia="hr-HR"/>
        </w:rPr>
        <w:t>a 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i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Ukoliko ne postoje odgovarajući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  <w:t>Tabela usklađenosti propisa dostavlja se u prilogu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sz w:val="22"/>
          <w:lang w:val="hr-HR" w:eastAsia="hr-HR"/>
        </w:rPr>
        <w:t>li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ethodno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sz w:val="22"/>
          <w:lang w:val="sr-CS" w:eastAsia="hr-HR"/>
        </w:rPr>
        <w:t>srp</w:t>
      </w:r>
      <w:r>
        <w:rPr>
          <w:rFonts w:eastAsia="Times New Roman" w:cs="Arial" w:ascii="Arial" w:hAnsi="Arial"/>
          <w:b/>
          <w:sz w:val="22"/>
          <w:lang w:val="hr-HR" w:eastAsia="hr-HR"/>
        </w:rPr>
        <w:t>ski jezik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Da li 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/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Učešć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sz w:val="22"/>
          <w:lang w:val="sr-CS" w:eastAsia="hr-HR"/>
        </w:rPr>
        <w:t>s</w:t>
      </w:r>
      <w:r>
        <w:rPr>
          <w:rFonts w:eastAsia="Times New Roman" w:cs="Arial" w:ascii="Arial" w:hAnsi="Arial"/>
          <w:b/>
          <w:sz w:val="22"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i njihovo mišljenje o usklađenosti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sz w:val="22"/>
          <w:lang w:val="sr-CS" w:eastAsia="hr-HR"/>
        </w:rPr>
        <w:t>rukovodioc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rgan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sz w:val="22"/>
          <w:lang w:val="hr-HR" w:eastAsia="hr-HR"/>
        </w:rPr>
        <w:t>, datum i peča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Beograd, 31. avgust 2015. godine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NARODNI POSLANIK</w:t>
      </w:r>
    </w:p>
    <w:p>
      <w:pPr>
        <w:pStyle w:val="Normal"/>
        <w:shd w:fill="FFFFFF" w:val="clear"/>
        <w:spacing w:lineRule="auto" w:line="240"/>
        <w:ind w:left="5040" w:hanging="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Marko Đuriš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CLA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a usklađenosti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81"/>
        <w:gridCol w:w="3737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1. Naziv propisa Evropske unije 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irektiva Saveta 2006/112/EZ od 28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ovembra 2006. godine o zajedničkom sistemu poreza na dodatu vrednost OJ L 347 (prečišćen tekst od 1. jula 2013. godine)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Council </w:t>
            </w:r>
            <w:r>
              <w:rPr>
                <w:rFonts w:cs="Arial" w:ascii="Arial" w:hAnsi="Arial"/>
                <w:i/>
                <w:sz w:val="17"/>
                <w:szCs w:val="17"/>
                <w:lang w:val="sr-CS"/>
              </w:rPr>
              <w:t xml:space="preserve">Directive </w:t>
            </w:r>
            <w:r>
              <w:rPr>
                <w:rFonts w:cs="Arial" w:ascii="Arial" w:hAnsi="Arial"/>
                <w:i/>
                <w:sz w:val="17"/>
                <w:szCs w:val="17"/>
              </w:rPr>
              <w:t>2006</w:t>
            </w:r>
            <w:r>
              <w:rPr>
                <w:rFonts w:cs="Arial" w:ascii="Arial" w:hAnsi="Arial"/>
                <w:i/>
                <w:sz w:val="17"/>
                <w:szCs w:val="17"/>
                <w:lang w:val="sr-C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</w:rPr>
              <w:t>112</w:t>
            </w:r>
            <w:r>
              <w:rPr>
                <w:rFonts w:cs="Arial" w:ascii="Arial" w:hAnsi="Arial"/>
                <w:i/>
                <w:sz w:val="17"/>
                <w:szCs w:val="17"/>
                <w:lang w:val="sr-CS"/>
              </w:rPr>
              <w:t xml:space="preserve">/EC of </w:t>
            </w:r>
            <w:r>
              <w:rPr>
                <w:rFonts w:cs="Arial" w:ascii="Arial" w:hAnsi="Arial"/>
                <w:i/>
                <w:sz w:val="17"/>
                <w:szCs w:val="17"/>
              </w:rPr>
              <w:t>28</w:t>
            </w:r>
            <w:r>
              <w:rPr>
                <w:rFonts w:cs="Arial" w:ascii="Arial" w:hAnsi="Arial"/>
                <w:i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November 2006 on the common system of value added tax OJ L 347 (consolidated version of 1 July 2013)</w:t>
            </w:r>
            <w:r>
              <w:rPr>
                <w:rFonts w:cs="Arial" w:ascii="Arial" w:hAnsi="Arial"/>
                <w:i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>2. „CELEX” oznaka EU propisa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iCs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17"/>
                <w:szCs w:val="17"/>
              </w:rPr>
              <w:t>2006L0112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3. Organ državne uprave, odnosno drugi ovlašćeni predlagač propisa: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 xml:space="preserve">4. Datum izrade tabele: 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Narodni poslanik Marko Đuriši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8</w:t>
            </w: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 xml:space="preserve">. </w:t>
            </w:r>
            <w:r>
              <w:rPr>
                <w:rFonts w:cs="Arial" w:ascii="Arial" w:hAnsi="Arial"/>
                <w:iCs/>
                <w:sz w:val="17"/>
                <w:szCs w:val="17"/>
                <w:lang w:val="sr-RS"/>
              </w:rPr>
              <w:t>avgust</w:t>
            </w: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 xml:space="preserve"> 2015. godine</w:t>
            </w:r>
          </w:p>
        </w:tc>
      </w:tr>
      <w:tr>
        <w:trPr>
          <w:trHeight w:val="722" w:hRule="atLeast"/>
        </w:trPr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5. Naziv (nacrta, predloga) propisa čije odredbe su predmet analize usklađenosti sa propisom Evropske unije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ru-RU"/>
              </w:rPr>
              <w:t>6. Brojčane oznake (šifre) planiranih propisa iz baze NPAA: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redlog zakona o dopunama Zakona o porezu na dodat vrednost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trike/>
                <w:sz w:val="17"/>
                <w:szCs w:val="17"/>
                <w:lang w:val="sr-RS" w:eastAsia="hr-HR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 xml:space="preserve">Draft </w:t>
            </w: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  <w:t>Law on supplements to Law on Value Added Tax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trike/>
                <w:sz w:val="17"/>
                <w:szCs w:val="17"/>
                <w:lang w:val="sr-CS" w:eastAsia="hr-HR"/>
              </w:rPr>
            </w:pPr>
            <w:r>
              <w:rPr>
                <w:rFonts w:eastAsia="Times New Roman" w:cs="Arial" w:ascii="Arial" w:hAnsi="Arial"/>
                <w:strike/>
                <w:sz w:val="17"/>
                <w:szCs w:val="17"/>
                <w:lang w:val="sr-CS" w:eastAsia="hr-H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013-327</w:t>
            </w:r>
          </w:p>
        </w:tc>
      </w:tr>
      <w:tr>
        <w:trPr/>
        <w:tc>
          <w:tcPr>
            <w:tcW w:w="1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7. Usklađenost odredbi propisa sa odredbama propisa EU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3"/>
        <w:gridCol w:w="4448"/>
        <w:gridCol w:w="1003"/>
        <w:gridCol w:w="4435"/>
        <w:gridCol w:w="735"/>
        <w:gridCol w:w="2811"/>
        <w:gridCol w:w="1693"/>
      </w:tblGrid>
      <w:tr>
        <w:trPr>
          <w:tblHeader w:val="true"/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redba propisa E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držina 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>odred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redbe propisa R. Srbij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držina 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>odredb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sklađenost</w:t>
            </w:r>
            <w:r>
              <w:rPr>
                <w:rStyle w:val="FootnoteAnchor"/>
                <w:rFonts w:cs="Arial" w:ascii="Arial" w:hAnsi="Arial"/>
                <w:sz w:val="17"/>
                <w:szCs w:val="17"/>
                <w:vertAlign w:val="superscript"/>
                <w:lang w:val="ru-RU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zlozi za 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elimičn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sklađenost, neusklađenost ili neprenosivo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pomena o usklađe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Član 98, stav 2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porezivanje po posebnoj stopi PDV može se primeniti na dobra i usluge iz Aneksa 3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 Aneksu 3, predviđeno je u tački 1. da je na hranu moguće primeniti snižene stope iz člana 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čl. 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Zakonu o porezu na dodatu vrednost („Službeni glasnik RS“ br. 84/04, 86/04 - ispravka, 61/05, 61/07, 93/12, 108/13, 68/14 – dr. Zakon, 142/14), u članu 23. Stav 2. Posle tačke 1) dodaje se tačka 1a) koja glasi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a) hrane za bebe,“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tavu 3. Posle oznake tačke 1) dodaje se oznaka „1a“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1"/>
              <w:jc w:val="left"/>
              <w:rPr>
                <w:rFonts w:ascii="Arial" w:hAnsi="Arial" w:cs="Arial"/>
                <w:strike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trike/>
                <w:sz w:val="17"/>
                <w:szCs w:val="17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trike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trike/>
                <w:sz w:val="17"/>
                <w:szCs w:val="17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360" w:right="36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Potpuno usklađeno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PU, delimično usklađeno - DU, neusklađeno - NU, neprenosivo – N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rFonts w:ascii="Arial" w:hAnsi="Arial" w:cs="Arial"/>
        <w:sz w:val="22"/>
        <w:lang w:val="sr-CS"/>
      </w:rPr>
    </w:pPr>
    <w:r>
      <w:rPr>
        <w:rFonts w:cs="Arial" w:ascii="Arial" w:hAnsi="Arial"/>
        <w:sz w:val="22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rFonts w:ascii="Arial" w:hAnsi="Arial" w:cs="Arial"/>
        <w:sz w:val="22"/>
        <w:lang w:val="sr-CS"/>
      </w:rPr>
    </w:pPr>
    <w:r>
      <w:rPr>
        <w:rFonts w:cs="Arial" w:ascii="Arial" w:hAnsi="Arial"/>
        <w:sz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  <w:ind w:left="0" w:right="0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1:00Z</dcterms:created>
  <dc:creator>Biljana Zeljkovic</dc:creator>
  <dc:description/>
  <cp:keywords/>
  <dc:language>en-US</dc:language>
  <cp:lastModifiedBy>Biljana Zeljkovic</cp:lastModifiedBy>
  <dcterms:modified xsi:type="dcterms:W3CDTF">2015-09-15T10:23:00Z</dcterms:modified>
  <cp:revision>6</cp:revision>
  <dc:subject/>
  <dc:title/>
</cp:coreProperties>
</file>